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Ширәмәт </w:t>
            </w:r>
            <w:r>
              <w:rPr>
                <w:bCs/>
                <w:sz w:val="28"/>
                <w:szCs w:val="28"/>
                <w:lang w:val="tt-RU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color w:val="000000"/>
                <w:spacing w:val="-2"/>
                <w:sz w:val="20"/>
                <w:szCs w:val="20"/>
                <w:lang w:val="tt-RU"/>
              </w:rPr>
              <w:t>Ширәмәт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color w:val="000000"/>
                <w:spacing w:val="-2"/>
                <w:sz w:val="20"/>
                <w:szCs w:val="20"/>
                <w:lang w:val="tt-RU"/>
              </w:rPr>
              <w:t>Октябрь мәйданы</w:t>
            </w:r>
            <w:r>
              <w:rPr>
                <w:sz w:val="20"/>
                <w:szCs w:val="20"/>
                <w:lang w:val="tt-RU"/>
              </w:rPr>
              <w:t xml:space="preserve"> урамы,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33-02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eremetev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eremet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</w:t>
      </w:r>
      <w:r>
        <w:rPr>
          <w:rFonts w:cs="Arial" w:ascii="Arial" w:hAnsi="Arial"/>
          <w:lang w:val="tt-RU"/>
        </w:rPr>
        <w:t>ПОСТАНОВЛЕНИЕ         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03.11.2022 г.                                                                                                                    № 29</w:t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60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Поддержка малого и среднего предпринимательства в Шереметьевском сельском поселении Нижнекамского муниципального района Республики Татарстан на 2023 - 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малого и среднего предпринимательства в Шереметьевском сельском поселении Нижнекамского муниципального района Республики Татарстан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Шереметьевского сельского поселения Нижнекамского муниципального района Республики Татарстан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Поддержка малого и среднего предпринимательства в Шереметьевском сельском поселении Нижнекамского муниципального района Республики Татарстан на 2023-2027 годы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ее постановление на информационных стендах, а также на официальном сайте Шереметьев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В.И.Никишин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постановлению исполнительного комитета Шереметьев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 от 03.11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Шереметьевском сельском поселении Нижнекамского муниципального района Республики Татарстан на 2023-2027 годы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порт программы ………………………………………….….……............................................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…………………………………….……………………………..…….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2. Анализ предпринимательского и инвестиционного климата в Шереметьевском сельском поселении ……………………….…………………………………………….…….……...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3. Основные цели и задачи программы……………………………………….………..…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4. Основные принципы Программы…………………………………………………….….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5. Содержание проблемы и обоснование необходимости ее решения программными методами………………………………………………………………………………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6. Система программных мероприятий……………….……………………………….…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Раздел 7. </w:t>
      </w:r>
      <w:r>
        <w:rPr>
          <w:rStyle w:val="StrongEmphasis"/>
          <w:rFonts w:cs="Arial" w:ascii="Arial" w:hAnsi="Arial"/>
          <w:b w:val="false"/>
          <w:color w:val="000000"/>
        </w:rPr>
        <w:t>Организация управления Программой (механизм реализации Программы)……………………………………………………………………………………………..13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дел 8. </w:t>
      </w:r>
      <w:r>
        <w:rPr>
          <w:rFonts w:cs="Arial" w:ascii="Arial" w:hAnsi="Arial"/>
        </w:rPr>
        <w:t>Контроль за ходом реализации Программы………………………………………...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9. Оценка социально-экономической эффективности Программы………….…..….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«Поддержка и развитие малого и среднего предпринимательства в Шереметьевском сельском поселении Нижнекамского муниципального района Республики Татарстан на 2023 - 2027 годы» (далее – Программ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он Республики Татарстан от 21.01.2010 № 7-ЗРТ «О развитии малого и среднего предпринимательства в Республике Татарстан»;</w:t>
            </w:r>
          </w:p>
          <w:p>
            <w:pPr>
              <w:pStyle w:val="Style19"/>
              <w:numPr>
                <w:ilvl w:val="0"/>
                <w:numId w:val="5"/>
              </w:numPr>
              <w:spacing w:before="0" w:after="0"/>
              <w:ind w:left="101" w:right="33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тав муниципального образования «Шереметьевское сельское поселение» Нижнекамского муниципального район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азчик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Шереметье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ный комитет Шереметьевского сельского поселения Нижнекам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Шереметье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rFonts w:cs="Arial" w:ascii="Arial" w:hAnsi="Arial"/>
                <w:szCs w:val="24"/>
              </w:rPr>
              <w:t xml:space="preserve">Шереметье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>Нижнекамског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район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ыщенность рынка товарами и услугами местных производителей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казание содействия субъектам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Шереметье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занятости населения и развитие самозанятости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>
                <w:rFonts w:cs="Arial" w:ascii="Arial" w:hAnsi="Arial"/>
                <w:szCs w:val="24"/>
              </w:rPr>
              <w:t xml:space="preserve">Шереметье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Шереметье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;                          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Шереметьев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формационная поддержка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Шереметьев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>
                <w:rFonts w:cs="Arial" w:ascii="Arial" w:hAnsi="Arial"/>
                <w:szCs w:val="24"/>
              </w:rPr>
              <w:t xml:space="preserve">Шереметьев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right="319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23-2027 годы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сширение рынка сбыта продукции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ост в поселении числа семейных животноводческих ферм, численности поголовья сельскохозяйственных животных,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оступлений в бюджет сельского поселения от субъектов малого предпринимательства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высокая информационная активность и осведо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нижение уровня безработицы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поселени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бюджета Российской Федерации, Республики Татарстан, района, муниципального образования, внебюджетных фондов и привлеченных инвестиций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Исполнительным комитетом Шереметьевского сельского поселения.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right="-142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 </w:t>
      </w:r>
      <w:r>
        <w:rPr>
          <w:rFonts w:cs="Arial" w:ascii="Arial" w:hAnsi="Arial"/>
          <w:color w:val="000000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rFonts w:cs="Arial" w:ascii="Arial" w:hAnsi="Arial"/>
          <w:szCs w:val="24"/>
        </w:rPr>
        <w:t>(далее – 209-ФЗ)</w:t>
      </w:r>
      <w:r>
        <w:rPr>
          <w:rFonts w:cs="Arial" w:ascii="Arial" w:hAnsi="Arial"/>
          <w:color w:val="000000"/>
          <w:szCs w:val="24"/>
        </w:rPr>
        <w:t>, Законом Республики Татарстан от 21.01.2010 №7-ЗРТ «О развитии малого и среднего предпринимательства в Республике Татарста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ъектом Программы являются субъекты малого и среднего предпринимательства – юридические лица и индивидуальные предприниматели, а также физические лица, применяющие специальный налоговый режим налог на профессиональный доход. 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Шереметье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Шереметье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азработана с учетом основных приоритетов социально-экономического развития Шереметье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предусмотренных Прогнозом социально-экономического развития Шереметье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на период до 2023-2027 года.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2. Анализ предпринимательского и инвестиционного климата в Шереметьевском сельском поселени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Шереметьевского сельского поселения по состоянию на 01.01.2022 года зарегистрировано 46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20 годом на 24%. Наибольшее количество субъектов малого и среднего предпринимательства в Шереметьевском сельском поселении заняты в сфере оптовой и розничной торгов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проведенного анализа исполнительным комитетом Шереметьев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Шереметьевского сельского поселения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1773"/>
        <w:gridCol w:w="1773"/>
        <w:gridCol w:w="1773"/>
      </w:tblGrid>
      <w:tr>
        <w:trPr>
          <w:trHeight w:val="27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/год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85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регистрировано индивидуальных предпринимателей, ед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854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559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ле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приниматели Шереметьев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ажнейшим фактором устойчивого развития и повышения качества жизни населения является инвестиционный климат Шереметьев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ий уровень налогооб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ок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сти со сбытом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доступ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тивные барье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лемы, определяющие предпринимательский и инвестиционный климат на территории Шереметьевского сельского поселения,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 Основными целями Программы являются: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</w:rPr>
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Шереметье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ность рынка товарами и услугами местных производи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оказание содействия субъектам малого и среднего предпринимательства Шереметье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</w:rPr>
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Шереметье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нфраструктуры поддержки субъектов малого и среднего предпринимательства Шереметье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 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/>
      </w:pPr>
      <w:r>
        <w:rPr>
          <w:rFonts w:cs="Arial" w:ascii="Arial" w:hAnsi="Arial"/>
        </w:rPr>
        <w:t xml:space="preserve"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Шереметье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4. Основные принципы Программ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программы являютс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ы поддержки СМСП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сть процедур оказания поддерж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алое и среднее предпринимательство играет важную роль в решении экономических и социальных задач Шереметье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Шереметье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Шереметьевского сельского поселения на сегодняшний день действуют 46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 деятельности малые и средние предприятия Шереметьевского 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Шереметье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ый комитет Шереметьев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Шереметьев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Республики Татарстан на 2023-2027 г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</w:t>
        <w:br/>
        <w:t xml:space="preserve">Программы развития субъектов малого и среднего предпринимательства в Шереметьев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еспублики Татарстан на 2023-2027 год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СМ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проведении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, Исполнительный комитет района (по согласов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 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Шереметьев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3"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нансирования</w:t>
            </w:r>
          </w:p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 требуетс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принятых сокращений</w:t>
      </w:r>
    </w:p>
    <w:p>
      <w:pPr>
        <w:pStyle w:val="Normal"/>
        <w:rPr/>
      </w:pPr>
      <w:r>
        <w:rPr>
          <w:rFonts w:cs="Arial" w:ascii="Arial" w:hAnsi="Arial"/>
        </w:rPr>
        <w:t xml:space="preserve">ИК Поселения   - Исполнительный комитет Шереметье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П – Общественный совет предпринимателей Нижнекам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Cs w:val="24"/>
        </w:rPr>
        <w:t>7. Организация управления Программой (механизм реализации Программы)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ханизм реализации Программы – это система программных мероприятий,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казчиком Программы является Исполнительный комитет Шереметьев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8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за ходом реализации Программы и освоением выделяемых средств осуществляют Исполнительный комитет Шереметьевского сельского поселения Нижнекамского муниципального района и Совет Шереметье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ьный комитет Шереметьевского сельского поселения Нижнекамского муниципального района ежегодно предоставляет отчеты о ходе выполнения Программы в Совет Шереметьевского сельского поселения Нижнекамского муниципальн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Шереметьев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ами Программы к 2027 году должны стать: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9"/>
        </w:numPr>
        <w:ind w:left="0" w:firstLine="284"/>
        <w:jc w:val="both"/>
        <w:rPr/>
      </w:pPr>
      <w:r>
        <w:rPr>
          <w:rFonts w:cs="Arial" w:ascii="Arial" w:hAnsi="Arial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траслевой структуры малого предпринимательства села в сторону увеличения доли малых предприятий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9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5:00Z</dcterms:created>
  <dc:creator>Work</dc:creator>
  <dc:description/>
  <dc:language>en-US</dc:language>
  <cp:lastModifiedBy>Шереметьево1</cp:lastModifiedBy>
  <cp:lastPrinted>2022-11-07T14:21:00Z</cp:lastPrinted>
  <dcterms:modified xsi:type="dcterms:W3CDTF">2025-04-18T12:25:00Z</dcterms:modified>
  <cp:revision>2</cp:revision>
  <dc:subject/>
  <dc:title>Р Е Ш Е Н И Е</dc:title>
</cp:coreProperties>
</file>